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嘉县市场监督管理局食品抽检信息公示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【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】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关于</w:t>
      </w:r>
      <w:r>
        <w:rPr>
          <w:rFonts w:eastAsia="仿宋" w:cs="宋体;SimSun" w:ascii="仿宋" w:hAnsi="仿宋"/>
          <w:sz w:val="32"/>
          <w:szCs w:val="32"/>
        </w:rPr>
        <w:t>33</w:t>
      </w:r>
      <w:r>
        <w:rPr>
          <w:rFonts w:ascii="仿宋" w:hAnsi="仿宋" w:cs="宋体;SimSun" w:eastAsia="仿宋"/>
          <w:sz w:val="32"/>
          <w:szCs w:val="32"/>
        </w:rPr>
        <w:t>批次抽检食品不合格结果的公示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第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期）</w:t>
      </w:r>
    </w:p>
    <w:p>
      <w:pPr>
        <w:pStyle w:val="Style15"/>
        <w:widowControl/>
        <w:spacing w:lineRule="exact" w:line="560"/>
        <w:ind w:firstLine="640"/>
        <w:jc w:val="both"/>
        <w:rPr/>
      </w:pPr>
      <w:r>
        <w:rPr>
          <w:rFonts w:ascii="仿宋" w:hAnsi="仿宋" w:cs="仿宋_GB2312;仿宋" w:eastAsia="仿宋"/>
          <w:sz w:val="32"/>
          <w:szCs w:val="32"/>
        </w:rPr>
        <w:t>近期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获嘉县市场监督管理局组织食用农产品、餐饮用具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大类开展食品安全监督抽检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对不合格样品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批次进行公示。</w:t>
      </w:r>
    </w:p>
    <w:p>
      <w:pPr>
        <w:pStyle w:val="Style15"/>
        <w:widowControl/>
        <w:spacing w:lineRule="exact" w:line="560"/>
        <w:ind w:left="638" w:hanging="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针对抽检发现的不合格问题，我局已责令涉及单位及时整改，并对其存在的违法行为依法查处。抽样检验结果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具体情况见附件：</w:t>
      </w:r>
    </w:p>
    <w:p>
      <w:pPr>
        <w:pStyle w:val="Style15"/>
        <w:widowControl/>
        <w:spacing w:lineRule="exact" w:line="560"/>
        <w:ind w:firstLine="96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96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附件： 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农产品食品安全监督抽检不合格产品信息</w:t>
      </w:r>
    </w:p>
    <w:p>
      <w:pPr>
        <w:pStyle w:val="Style15"/>
        <w:widowControl/>
        <w:spacing w:lineRule="exact" w:line="560"/>
        <w:ind w:firstLine="2080"/>
        <w:jc w:val="both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餐饮用具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食品安全监督抽检不合格产品信息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1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农产品</w:t>
      </w:r>
      <w:r>
        <w:rPr/>
        <w:t>安全监督抽检不合格产品信息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511"/>
        <w:gridCol w:w="773"/>
        <w:gridCol w:w="646"/>
        <w:gridCol w:w="1362"/>
        <w:gridCol w:w="2035"/>
        <w:gridCol w:w="780"/>
        <w:gridCol w:w="670"/>
        <w:gridCol w:w="553"/>
        <w:gridCol w:w="1316"/>
        <w:gridCol w:w="1915"/>
        <w:gridCol w:w="750"/>
        <w:gridCol w:w="1346"/>
      </w:tblGrid>
      <w:tr>
        <w:trPr>
          <w:trHeight w:val="18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抽样编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标称生产企业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标称生产企业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被抽样单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被抽样单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食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商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批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不合格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检验机构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73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大新庄乡大呈李红百货商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新乡市获嘉县大新庄乡大呈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腐霉利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67mg/kg║≤0.2m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75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照镜镇胖东升购物广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新乡市获嘉县照镜镇楼村文化广场对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绿豆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亚硫酸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O</w:t>
            </w:r>
            <w:r>
              <w:rPr>
                <w:rStyle w:val="Font41"/>
                <w:rFonts w:eastAsia="仿宋"/>
                <w:lang w:bidi="ar"/>
              </w:rPr>
              <w:t>₂</w:t>
            </w:r>
            <w:r>
              <w:rPr>
                <w:rStyle w:val="Font21"/>
                <w:lang w:bidi="ar"/>
              </w:rPr>
              <w:t>计</w:t>
            </w:r>
            <w:r>
              <w:rPr>
                <w:rStyle w:val="Font21"/>
                <w:lang w:bidi="ar"/>
              </w:rPr>
              <w:t>)║0.064 g/kg║≤0.02 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76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思涵生活超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新乡市获嘉县徐营镇东大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腐霉利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70mg/kg║≤0.2m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78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徐营镇小柱副食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获嘉县徐营镇大街十字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绿豆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亚硫酸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O</w:t>
            </w:r>
            <w:r>
              <w:rPr>
                <w:rStyle w:val="Font41"/>
                <w:rFonts w:eastAsia="仿宋"/>
                <w:lang w:bidi="ar"/>
              </w:rPr>
              <w:t>₂</w:t>
            </w:r>
            <w:r>
              <w:rPr>
                <w:rStyle w:val="Font21"/>
                <w:lang w:bidi="ar"/>
              </w:rPr>
              <w:t>计</w:t>
            </w:r>
            <w:r>
              <w:rPr>
                <w:rStyle w:val="Font21"/>
                <w:lang w:bidi="ar"/>
              </w:rPr>
              <w:t>)║0.040 g/kg║≤0.02 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79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亢村镇伟利干菜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亢村镇亢西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腐霉利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4mg/kg║≤0.2m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80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太山镇胖东升购物广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新乡市获嘉县太山镇陈孝村社区东南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绿豆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亚硫酸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O</w:t>
            </w:r>
            <w:r>
              <w:rPr>
                <w:rStyle w:val="Font41"/>
                <w:rFonts w:eastAsia="仿宋"/>
                <w:lang w:bidi="ar"/>
              </w:rPr>
              <w:t>₂</w:t>
            </w:r>
            <w:r>
              <w:rPr>
                <w:rStyle w:val="Font21"/>
                <w:lang w:bidi="ar"/>
              </w:rPr>
              <w:t>计</w:t>
            </w:r>
            <w:r>
              <w:rPr>
                <w:rStyle w:val="Font21"/>
                <w:lang w:bidi="ar"/>
              </w:rPr>
              <w:t>)║0.067 g/kg║≤0.02 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80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亢村镇府庄文选菜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亢村镇府庄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豆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氯苯氧乙酸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氯苯氧乙酸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║0.625mg/kg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得使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80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太山镇太民百货商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新乡市获嘉县太山乡胡郑庄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豆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氯苯氧乙酸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氯苯氧乙酸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║0.937mg/kg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得使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85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冯庄镇好又多生活超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省新乡市获嘉县冯庄镇冯庄村村委会对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腐霉利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28mg/kg║≤0.2m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NCP204107244640590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红旗路美意运通干菜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获嘉县红旗路西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韭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/11/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腐霉利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28mg/kg║≤0.2mg/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南泰庆质量检测有限公司</w:t>
            </w:r>
          </w:p>
        </w:tc>
      </w:tr>
    </w:tbl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2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餐饮用具食品</w:t>
      </w:r>
      <w:r>
        <w:rPr/>
        <w:t>安全监督抽检不合格产品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08"/>
        <w:gridCol w:w="1255"/>
        <w:gridCol w:w="1813"/>
        <w:gridCol w:w="1951"/>
        <w:gridCol w:w="1255"/>
        <w:gridCol w:w="837"/>
        <w:gridCol w:w="696"/>
        <w:gridCol w:w="1117"/>
        <w:gridCol w:w="2509"/>
        <w:gridCol w:w="744"/>
      </w:tblGrid>
      <w:tr>
        <w:trPr>
          <w:tblHeader w:val="true"/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标称生产企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标称生产企业地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被抽样单位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被抽样单位地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食品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b/>
                <w:bCs/>
                <w:color w:val="000000"/>
                <w:kern w:val="0"/>
                <w:sz w:val="24"/>
              </w:rPr>
              <w:t>分类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史庄镇学懂刀削面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史庄镇十里铺村加油站东边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52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盘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328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狮子营村孙氏老汤饸饹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黄堤镇狮子营村新焦路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盘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十里铺村国明饭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获嘉县史庄镇十里铺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269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中和镇彩红手工饸饹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中和镇东街村幸福路路东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盘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十里铺小刚麻辣烫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获嘉县史庄镇十里铺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中和镇战明饭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中和镇北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中和镇战明饭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中和镇北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盘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165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中和镇年味火锅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中和镇六和苑对过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208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盘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  <w:br/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458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十里铺村国明饭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获嘉县史庄镇十里铺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勺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220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十里铺小刚麻辣烫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获嘉县史庄镇十里铺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袅袅炊烟餐饮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亢村镇二中十字向西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200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米路南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015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凉菜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134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紫铭麻辣烫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亢村镇北街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勺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碗碗香手工擀面皮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亢南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方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279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运运五谷渔粉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亢村镇亢北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碗碗香手工擀面皮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亢南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圆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181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东哥川菜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亢村镇吉庆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碟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新培小吃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亢北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勺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  <w:br/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155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高超一品炒鸡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获亢路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袅袅炊烟餐饮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河南省新乡市获嘉县亢村镇二中十字向西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200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米路南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015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托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188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红辣椒米线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亢北村路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223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金麦穗兰州拉面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亢南村（大十字向南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50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米路西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小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富兴铁板炒鸡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亢北村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10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组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08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菜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阴离子合成洗涤剂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以十二烷基苯磺酸钠计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)||0.0488 mg/10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  <w:tr>
        <w:trPr>
          <w:trHeight w:val="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高超一品炒鸡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获嘉县亢村镇获亢路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2020-12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大肠菌群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||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不得检出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;Arial Unicode MS"/>
                <w:color w:val="000000"/>
                <w:kern w:val="0"/>
                <w:sz w:val="24"/>
              </w:rPr>
              <w:t>/50cm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;Arial Unicode MS"/>
                <w:color w:val="000000"/>
                <w:kern w:val="0"/>
                <w:sz w:val="24"/>
              </w:rPr>
            </w:pPr>
            <w:r>
              <w:rPr>
                <w:rFonts w:eastAsia="FangSong;Arial Unicode MS"/>
                <w:color w:val="000000"/>
                <w:kern w:val="0"/>
                <w:sz w:val="24"/>
              </w:rPr>
              <w:t>餐饮食品</w:t>
            </w:r>
          </w:p>
        </w:tc>
      </w:tr>
    </w:tbl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8:00Z</dcterms:created>
  <dc:creator>Administrator</dc:creator>
  <dc:description/>
  <dc:language>en-US</dc:language>
  <cp:lastModifiedBy>dreamsummit</cp:lastModifiedBy>
  <cp:lastPrinted>2021-01-04T15:17:00Z</cp:lastPrinted>
  <dcterms:modified xsi:type="dcterms:W3CDTF">2021-01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